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843-200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0 июля  2024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лжностного лица – специалиста по кадрам МБУ ДО «ДШИ» Калиничевой Е.П., **  года рождения, уроженки **, проживающей по адресу: **, идентификатор 01;  **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алиничева Е.П., являясь должностным лицом –  специалистом по кадрам   специалиста по кадрам МБУ ДО «ДШИ», зарегистрированного по адресу: ХМАО-Югра, г.Нефтеюганск, 3 мкр-н, стр.17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 1 застрахованного лица за 2023 год. Срок предоставления сведений до 25.01.2024, фактически сведения  были предоставлены 04.06.2024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алиничева Е.П.,</w:t>
      </w:r>
      <w:r>
        <w:rPr/>
        <w:t xml:space="preserve"> </w:t>
      </w:r>
      <w:r>
        <w:rPr>
          <w:sz w:val="26"/>
          <w:szCs w:val="26"/>
        </w:rPr>
        <w:t xml:space="preserve">извещенная судом о времени и месте рассмотрения дела надлежащим образом, в судебное заседание не явилась, просила рассмотреть дело об административном правонарушении в ее отсутствие, с нарушением согласна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 исследовав материалы дела, мировой судья приходит к выводу, что вина Калиничевой Е.П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токола об административном правонарушении от 15.07.2024, согласно которому  Калиничева Е.П., являясь должностным лицом –  специалистом по кадрам   специалиста по кадрам МБУ ДО «ДШИ», зарегистрированного по адресу: ХМАО-Югра, г.Нефтеюганск, 3 мкр-н, стр.17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 1 застрахованного лица за 2023 год. Срок предоставления сведений до 25.01.2024, фактически сведения  были предоставлены 04.06.202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и приказа  МБУ ДО «ДШИ» от 22.03.2022 о приеме на работу Калиничевой Е.П. с 21.03.2022 специалистом по кадрам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лжностной инструкции специалиста по кадрам МБУ ДО «ДШИ»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 копии формы ЕФС-1 от 04.06.2024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криншота программного обеспечения, подтверждающего дату принятия 04.06.2024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04.06.2024, нарушение срока составило 131 день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Калиничевой Е.П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Калиничевой Е.П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, предусмотренных ст.4.2 Кодекса Российской Федерации об административных правонарушениях, мировой судья признает признание вины.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отягчающих административную ответственность, предусмотренных ст.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Калиничеву Е.П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счет 03100643000000018700, корр.счет 40102810245370000007 УФК  по Ханты-Мансийскому автономному округу - Югре (ОСФР по  ХМАО-Югре л/сч 04874Ф87010), ИНН 860 100 2078, КПП 860101 001, РКЦ г. Ханты-Мансийск, БИК 007162163, КБК 79711601230060000140,  ОКТМО 71874000, УИН 79702700000000193657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